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A RESENH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ome do autor resenhis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3"/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ome do coautor resenhista, quando houve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4"/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84250317"/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>Não preencher esses dado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4250317"/>
      <w:bookmarkStart w:id="2" w:name="_Hlk84250317"/>
      <w:bookmarkEnd w:id="2"/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, se for o caso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xto deve vir três linhas abaixo do nome do autor da resenha, em Times New Roman, em fonte 12, espaçamento de 1,5 linhas e adentramento de parágrafo de 1,25 cm. A extensão mínima de uma resenha é de 4 páginas e a máxima, de 8 páginas, incluindo referências bibliográficas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a-se necessário saber as diretrizes para os seguintes pontos que podem ser usados em resenhas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itações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utor deve ser citado entre parênteses pelo sobrenome, em letras maiúsculas, separado, por vírgula, da data de publicação (BARBOSA, 1980). Se o nome do autor estiver citado no texto, indica-se apenas a data entre parênteses: “Morais (1955) assinala...”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for necessário especificar página(s), esta(s) deve(m) seguir a data, separada(s) por vírgula e precedida(s) de “p.” (MUNFORD, 1949, p. 513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itações de diversas obras de um mesmo autor, publicadas no mesmo ano, devem ser discriminadas por letras minúsculas após a data, sem espaçamento (PESIDE, 1927a; 1927b). Quando a obra tiver dois ou três autores, todos podem ser indicados, separados por ponto e vírgula (OLIVEIRA; MATEUS; SILVA, 1943), e quando houver mais de 3 autores, indica-se o primeiro seguido de “</w:t>
      </w:r>
      <w:r>
        <w:rPr>
          <w:rFonts w:cs="Times New Roman" w:ascii="Times New Roman" w:hAnsi="Times New Roman"/>
          <w:i/>
          <w:iCs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” (GILLE </w:t>
      </w:r>
      <w:r>
        <w:rPr>
          <w:rFonts w:cs="Times New Roman" w:ascii="Times New Roman" w:hAnsi="Times New Roman"/>
          <w:i/>
          <w:iCs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>, 1960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citações diretas com mais de três linhas, para diferenciar-se das de com menos de três, devem ser destacadas com recuo de 4 cm da margem esquerda, com letra tamanho 11, sem aspas, justificadas e espaçamento simples. (ALFA, 2018, p. 1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ções com “menos de três linhas devem seguir o fluxo normal do texto e vir destacadas apenas entre aspas” (ALFA, 2018, p. 1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citações de textos estrangeiros devem ser traduzidas para o português. Usar, sempre que possível, as traduções já existentes. O original deve aparecer em nota de rodapé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otas de rodapé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s devem ser reduzidas ao máximo e colocadas no pé da página. As remissões para o rodapé devem ser feitas por números, na entrelinha superior, após o sinal de pontuação, quando for o caso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cursos tipográficos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Itálico</w:t>
      </w:r>
      <w:r>
        <w:rPr>
          <w:rFonts w:cs="Times New Roman" w:ascii="Times New Roman" w:hAnsi="Times New Roman"/>
          <w:sz w:val="24"/>
          <w:szCs w:val="24"/>
        </w:rPr>
        <w:t>: deverá ser utilizado em três situações: palavras de língua estrangeira, citação de títulos de obras no corpo do texto, ênfase ou destaque de palavra ou trecho do texto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Negrito</w:t>
      </w:r>
      <w:r>
        <w:rPr>
          <w:rFonts w:cs="Times New Roman" w:ascii="Times New Roman" w:hAnsi="Times New Roman"/>
          <w:sz w:val="24"/>
          <w:szCs w:val="24"/>
        </w:rPr>
        <w:t xml:space="preserve">: evitar esse recurso tipográfico. Utilizá-lo no título do artigo, nas seções e subseções. Caso seja necessário e imprescindível o uso desse recurso com o intuito de enfatizar algo, poderá ser feito em momentos pontuais do texto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Sublinhado</w:t>
      </w:r>
      <w:r>
        <w:rPr>
          <w:rFonts w:cs="Times New Roman" w:ascii="Times New Roman" w:hAnsi="Times New Roman"/>
          <w:sz w:val="24"/>
          <w:szCs w:val="24"/>
        </w:rPr>
        <w:t>: evitar esse recurso tipográfico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“Aspas”: devem ser empregadas no corpo do texto para citações de trechos de obras e em títulos de artigos, canções, partes de obras ou capítulos, que virão sem destaque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devem ser dispostas em ordem alfabética pelo sobrenome do primeiro autor e seguir a versão corrigida 2 da ABNT NBR 6023:2018, que incorpora a Errata 2, de 24/09/2020: espaço simples e um espaço entre cada obra. Caso a obra seja traduzida, é necessário informar o nome do tradutor.</w:t>
      </w:r>
    </w:p>
    <w:p>
      <w:pPr>
        <w:pStyle w:val="NormalWeb"/>
        <w:rPr/>
      </w:pPr>
      <w:r>
        <w:rPr/>
        <w:t>Exemplos: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Livro</w:t>
      </w:r>
    </w:p>
    <w:p>
      <w:pPr>
        <w:pStyle w:val="NormalWeb"/>
        <w:spacing w:before="0" w:after="0"/>
        <w:jc w:val="both"/>
        <w:rPr/>
      </w:pPr>
      <w:r>
        <w:rPr/>
        <w:t xml:space="preserve">AUTHIER-REVUZ, J. </w:t>
      </w:r>
      <w:r>
        <w:rPr>
          <w:rStyle w:val="StrongEmphasis"/>
        </w:rPr>
        <w:t xml:space="preserve">Palavras incertas: </w:t>
      </w:r>
      <w:r>
        <w:rPr/>
        <w:t xml:space="preserve">as não coincidências do dizer. Tradução de Cláudia Pfeiffer </w:t>
      </w:r>
      <w:r>
        <w:rPr>
          <w:i/>
        </w:rPr>
        <w:t>et al</w:t>
      </w:r>
      <w:r>
        <w:rPr/>
        <w:t>. Campinas: Ed. da UNICAMP, 1998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CORACINI, M. J.; BERTOLDO, E. S. (org). </w:t>
      </w:r>
      <w:r>
        <w:rPr>
          <w:rStyle w:val="StrongEmphasis"/>
        </w:rPr>
        <w:t xml:space="preserve">O desejo da teoria e a contingência da prática. </w:t>
      </w:r>
      <w:r>
        <w:rPr/>
        <w:t>Campinas: Mercado das Letras, 2003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LUCHESI, D. </w:t>
      </w:r>
      <w:r>
        <w:rPr>
          <w:rStyle w:val="StrongEmphasis"/>
        </w:rPr>
        <w:t>Sistema, mudança e linguagem</w:t>
      </w:r>
      <w:r>
        <w:rPr/>
        <w:t>: um percurso na história da linguística moderna. São Paulo: Parábola Editorial, 2004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Capítulos de livro</w:t>
      </w:r>
    </w:p>
    <w:p>
      <w:pPr>
        <w:pStyle w:val="NormalWeb"/>
        <w:spacing w:before="0" w:after="0"/>
        <w:jc w:val="both"/>
        <w:rPr/>
      </w:pPr>
      <w:r>
        <w:rPr/>
        <w:t xml:space="preserve">PÊCHEUX, M. Ler o arquivo hoje. </w:t>
      </w:r>
      <w:r>
        <w:rPr>
          <w:i/>
          <w:iCs/>
          <w:lang w:val="it-IT"/>
        </w:rPr>
        <w:t>In</w:t>
      </w:r>
      <w:r>
        <w:rPr>
          <w:lang w:val="it-IT"/>
        </w:rPr>
        <w:t xml:space="preserve">: ORLANDI, E. P. (org.). </w:t>
      </w:r>
      <w:r>
        <w:rPr>
          <w:rStyle w:val="StrongEmphasis"/>
        </w:rPr>
        <w:t xml:space="preserve">Gestos de leitura: </w:t>
      </w:r>
      <w:r>
        <w:rPr>
          <w:rStyle w:val="StrongEmphasis"/>
          <w:b w:val="false"/>
        </w:rPr>
        <w:t>da história no discurso.</w:t>
      </w:r>
      <w:r>
        <w:rPr>
          <w:rStyle w:val="StrongEmphasis"/>
        </w:rPr>
        <w:t xml:space="preserve"> </w:t>
      </w:r>
      <w:r>
        <w:rPr/>
        <w:t>Tradução de Maria das Graças Lopes Morin do Amaral. Campinas: Ed. da UNICAMP, 1994. p.15-50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Dissertações e tese</w:t>
      </w:r>
    </w:p>
    <w:p>
      <w:pPr>
        <w:pStyle w:val="NormalWeb"/>
        <w:spacing w:before="0" w:after="0"/>
        <w:jc w:val="both"/>
        <w:rPr/>
      </w:pPr>
      <w:r>
        <w:rPr/>
        <w:t>BITENCOURT, C. M. F.</w:t>
      </w:r>
      <w:r>
        <w:rPr>
          <w:rStyle w:val="StrongEmphasis"/>
        </w:rPr>
        <w:t xml:space="preserve"> Pátria, civilização e trabalho: </w:t>
      </w:r>
      <w:r>
        <w:rPr/>
        <w:t>o ensino nas escolas paulista (1917-1939). Dissertação (Mestrado em História) – Faculdade de Filosofia, Letras e Ciências Humanas, Universidade de São Paulo, São Paulo, 1998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Artigos em periódicos</w:t>
      </w:r>
    </w:p>
    <w:p>
      <w:pPr>
        <w:pStyle w:val="NormalWeb"/>
        <w:spacing w:before="0" w:after="0"/>
        <w:jc w:val="both"/>
        <w:rPr/>
      </w:pPr>
      <w:r>
        <w:rPr/>
        <w:t xml:space="preserve">SCLIAR-CABRAL, L.; RODRIGUES, B. B. Discrepâncias entre a pontuação e as pausas. </w:t>
      </w:r>
      <w:r>
        <w:rPr>
          <w:rStyle w:val="StrongEmphasis"/>
        </w:rPr>
        <w:t xml:space="preserve">Cadernos de Estudos Linguísticos, </w:t>
      </w:r>
      <w:r>
        <w:rPr/>
        <w:t>Campinas, n.26, p.63-77, 1994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Artigos em periódicos online</w:t>
      </w:r>
    </w:p>
    <w:p>
      <w:pPr>
        <w:pStyle w:val="NormalWeb"/>
        <w:spacing w:before="0" w:after="0"/>
        <w:jc w:val="both"/>
        <w:rPr/>
      </w:pPr>
      <w:r>
        <w:rPr/>
        <w:t>SOUZA, F. C. Formação de bibliotecários para uma sociedade livre.</w:t>
      </w:r>
      <w:r>
        <w:rPr>
          <w:rStyle w:val="StrongEmphasis"/>
        </w:rPr>
        <w:t xml:space="preserve"> Revista de Biblioteconomia e Ciência da Informação, </w:t>
      </w:r>
      <w:r>
        <w:rPr/>
        <w:t>Florianópolis, n.11, p.1-13, jun. 2001. Disponível em: ... Acesso em: 30 jun. 200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Artigos em jornal</w:t>
      </w:r>
    </w:p>
    <w:p>
      <w:pPr>
        <w:pStyle w:val="NormalWeb"/>
        <w:spacing w:before="0" w:after="0"/>
        <w:jc w:val="both"/>
        <w:rPr/>
      </w:pPr>
      <w:r>
        <w:rPr/>
        <w:t xml:space="preserve">BURKE, P. Misturando os idiomas. </w:t>
      </w:r>
      <w:r>
        <w:rPr>
          <w:rStyle w:val="StrongEmphasis"/>
        </w:rPr>
        <w:t xml:space="preserve">Folha de S. Paulo, </w:t>
      </w:r>
      <w:r>
        <w:rPr/>
        <w:t>São Paulo, 13 abr. 2003. Mais!, p.3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EDITORA plagiou traduções de clássicos. </w:t>
      </w:r>
      <w:r>
        <w:rPr>
          <w:rStyle w:val="StrongEmphasis"/>
        </w:rPr>
        <w:t xml:space="preserve">Folha de S. Paulo, </w:t>
      </w:r>
      <w:r>
        <w:rPr/>
        <w:t>São Paulo, 4 nov. 2007. Ilustrada, p.6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Documento eletrônico</w:t>
      </w:r>
    </w:p>
    <w:p>
      <w:pPr>
        <w:pStyle w:val="NormalWeb"/>
        <w:spacing w:before="0" w:after="0"/>
        <w:jc w:val="both"/>
        <w:rPr/>
      </w:pPr>
      <w:r>
        <w:rPr/>
        <w:t xml:space="preserve">UNIVERSIDADE ESTADUAL PAULISTA. Coordenadoria Geral de Bibliotecas. Grupo de Trabalho Normalização Documentária da Unesp. </w:t>
      </w:r>
      <w:r>
        <w:rPr>
          <w:b/>
        </w:rPr>
        <w:t>Normalização Documentária para a produção científica da Unesp</w:t>
      </w:r>
      <w:r>
        <w:rPr/>
        <w:t xml:space="preserve">: normas para apresentação de referências. São Paulo: CGB, 2003. Disponível em: ... Acesso em: 15 jul. 2004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Trabalho de congresso ou similar (publicado)</w:t>
      </w:r>
    </w:p>
    <w:p>
      <w:pPr>
        <w:pStyle w:val="NormalWeb"/>
        <w:spacing w:before="0" w:after="0"/>
        <w:jc w:val="both"/>
        <w:rPr/>
      </w:pPr>
      <w:r>
        <w:rPr/>
        <w:t xml:space="preserve">MARIN, A. J. Educação continuada. </w:t>
      </w:r>
      <w:r>
        <w:rPr>
          <w:i/>
          <w:iCs/>
        </w:rPr>
        <w:t>In</w:t>
      </w:r>
      <w:r>
        <w:rPr/>
        <w:t xml:space="preserve">: CONGRESSO ESTADUAL PAULISTA SOBRE FORMAÇÃO DE EDUCADORES, 1., 1990, São Paulo. </w:t>
      </w:r>
      <w:r>
        <w:rPr>
          <w:rStyle w:val="StrongEmphasis"/>
        </w:rPr>
        <w:t>Anais [</w:t>
      </w:r>
      <w:r>
        <w:rPr/>
        <w:t>...]. São Paulo: Unesp, 1990. p.114-118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i w:val="false"/>
          <w:iCs w:val="false"/>
        </w:rPr>
        <w:t>Filmes</w:t>
      </w:r>
    </w:p>
    <w:p>
      <w:pPr>
        <w:pStyle w:val="NormalWeb"/>
        <w:spacing w:before="0" w:after="0"/>
        <w:jc w:val="both"/>
        <w:rPr/>
      </w:pPr>
      <w:r>
        <w:rPr/>
        <w:t xml:space="preserve">BLADE Runner. Direção: Ridley Scott. </w:t>
      </w:r>
      <w:r>
        <w:rPr>
          <w:lang w:val="en-US"/>
        </w:rPr>
        <w:t xml:space="preserve">Produção: Michael Deeley. Intérpretes: Harrison Ford; Rutger Hauer; Sean Young; Edward James Olmos e outros. Roteiro: Hampton Fancher e David Peoples. Música: Vangelis. Los Angeles: Warner Brothers, c1991. 1 DVD (117 min), widescreen, color. </w:t>
      </w:r>
      <w:r>
        <w:rPr/>
        <w:t>Baseado na novela “Do androids dream of electric sheep?”, de Philip K. Dick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i w:val="false"/>
          <w:iCs w:val="false"/>
        </w:rPr>
        <w:t>Pinturas, fotos, gravuras, desenhos</w:t>
      </w:r>
    </w:p>
    <w:p>
      <w:pPr>
        <w:pStyle w:val="NormalWeb"/>
        <w:spacing w:before="0" w:after="0"/>
        <w:jc w:val="both"/>
        <w:rPr/>
      </w:pPr>
      <w:r>
        <w:rPr/>
        <w:t xml:space="preserve">ALMEIDA JÚNIOR. </w:t>
      </w:r>
      <w:r>
        <w:rPr>
          <w:rStyle w:val="StrongEmphasis"/>
        </w:rPr>
        <w:t>Caipira picando fumo</w:t>
      </w:r>
      <w:r>
        <w:rPr/>
        <w:t>. 1893. Pintura, óleo sobre tela. Dimensões: 202 X 141cm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rStyle w:val="Emphasis"/>
          <w:i w:val="false"/>
          <w:iCs w:val="false"/>
        </w:rPr>
        <w:t>Discos e partes de discos</w:t>
      </w:r>
    </w:p>
    <w:p>
      <w:pPr>
        <w:pStyle w:val="NormalWeb"/>
        <w:spacing w:before="0" w:after="0"/>
        <w:jc w:val="both"/>
        <w:rPr/>
      </w:pPr>
      <w:r>
        <w:rPr/>
        <w:t>MOSAICO. [Compositor e intérprete]: Toquinho. Rio de Janeiro: Biscoito Fino, 2005. 1 CD (37 min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JURA secreta. Intérprete: Simone. Compositores: S. Costa e A. Silva. </w:t>
      </w:r>
      <w:r>
        <w:rPr>
          <w:i/>
          <w:iCs/>
        </w:rPr>
        <w:t>In</w:t>
      </w:r>
      <w:r>
        <w:rPr/>
        <w:t xml:space="preserve">: </w:t>
      </w:r>
      <w:r>
        <w:rPr>
          <w:b/>
          <w:bCs/>
        </w:rPr>
        <w:t>FACE a face</w:t>
      </w:r>
      <w:r>
        <w:rPr/>
        <w:t>. Intérprete: Simone. [</w:t>
      </w:r>
      <w:r>
        <w:rPr>
          <w:i/>
        </w:rPr>
        <w:t>S. l</w:t>
      </w:r>
      <w:r>
        <w:rPr/>
        <w:t>.]: Emi-Odeon Brasil, 1977. 1 CD, faixa 7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0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</w:r>
  </w:p>
  <w:p>
    <w:pPr>
      <w:pStyle w:val="Footer"/>
      <w:tabs>
        <w:tab w:val="clear" w:pos="708"/>
      </w:tabs>
      <w:ind w:hanging="0"/>
      <w:rPr>
        <w:sz w:val="17"/>
        <w:szCs w:val="17"/>
        <w:shd w:fill="FFFFFF" w:val="clear"/>
      </w:rPr>
    </w:pPr>
    <w:r>
      <w:rPr>
        <w:sz w:val="17"/>
        <w:szCs w:val="17"/>
        <w:shd w:fill="FFFFFF" w:val="clear"/>
      </w:rPr>
      <w:t>Alfa, São Paulo, v.</w:t>
    </w:r>
    <w:r>
      <w:rPr>
        <w:sz w:val="17"/>
        <w:szCs w:val="17"/>
        <w:highlight w:val="yellow"/>
        <w:shd w:fill="FFFFFF" w:val="clear"/>
      </w:rPr>
      <w:t>XX, xXXXXX, XXXX</w:t>
    </w:r>
    <w:r>
      <w:rPr>
        <w:sz w:val="17"/>
        <w:szCs w:val="17"/>
        <w:shd w:fill="FFFFFF" w:val="clear"/>
      </w:rPr>
      <w:t xml:space="preserve">                          ISSN: 1981-579                        </w:t>
      <w:tab/>
      <w:t>https://doi.org/</w:t>
    </w:r>
    <w:r>
      <w:rPr>
        <w:sz w:val="17"/>
        <w:szCs w:val="17"/>
        <w:highlight w:val="yellow"/>
        <w:shd w:fill="FFFFFF" w:val="clear"/>
      </w:rPr>
      <w:t>XXXXXXXXXXXXXXXXXXXXXXXXXXXXX</w:t>
    </w:r>
  </w:p>
  <w:p>
    <w:pPr>
      <w:pStyle w:val="Footer"/>
      <w:ind w:hanging="0"/>
      <w:rPr/>
    </w:pPr>
    <w:r>
      <w:rPr>
        <w:sz w:val="17"/>
        <w:szCs w:val="17"/>
        <w:shd w:fill="FFFFFF" w:val="clear"/>
      </w:rPr>
      <w:t xml:space="preserve">Esta obra está licenciada com uma Licença Creative Commons Atribuição 4.0 Internacional. </w:t>
    </w:r>
    <w:r>
      <w:rPr>
        <w:sz w:val="17"/>
        <w:szCs w:val="17"/>
        <w:highlight w:val="yellow"/>
        <w:shd w:fill="FFFFFF" w:val="clear"/>
      </w:rPr>
      <w:t>Não alterar o rodap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ferência completa da obra resenhada seguida da palavra "Resenha" entre parênteses. Exemplo: MAGALHÃES, I.; MARTINS, A. R.; RESENDE, V. de M. </w:t>
      </w:r>
      <w:r>
        <w:rPr>
          <w:rFonts w:cs="Times New Roman" w:ascii="Times New Roman" w:hAnsi="Times New Roman"/>
          <w:b/>
          <w:bCs/>
        </w:rPr>
        <w:t>Análise de Discurso Crítica</w:t>
      </w:r>
      <w:r>
        <w:rPr>
          <w:rFonts w:cs="Times New Roman" w:ascii="Times New Roman" w:hAnsi="Times New Roman"/>
        </w:rPr>
        <w:t>: um método de pesquisa qualitativa. Brasília: Ed. da UnB, 2017. 259 p. (Resenha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me por extenso da instituição a que o autor está vinculado e sigla (entre parênteses), unidade, faculdade ou instituto, campus, cidade, estado, país. Vínculo departamental. E-mail. ORCID. </w:t>
      </w:r>
      <w:r>
        <w:rPr>
          <w:rFonts w:cs="Times New Roman" w:ascii="Times New Roman" w:hAnsi="Times New Roman"/>
          <w:highlight w:val="yellow"/>
        </w:rPr>
        <w:t>Não preencher esses dados</w:t>
      </w:r>
      <w:r>
        <w:rPr>
          <w:rFonts w:cs="Times New Roman" w:ascii="Times New Roman" w:hAnsi="Times New Roman"/>
        </w:rPr>
        <w:t>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me por extenso da instituição a que o autor está vinculado e sigla (entre parênteses), unidade, faculdade ou instituto, campus, cidade, estado, país. Vínculo departamental. E-mail. ORCID. </w:t>
      </w:r>
      <w:r>
        <w:rPr>
          <w:rFonts w:cs="Times New Roman" w:ascii="Times New Roman" w:hAnsi="Times New Roman"/>
          <w:highlight w:val="yellow"/>
        </w:rPr>
        <w:t>Não preencher esses dados</w:t>
      </w:r>
      <w:r>
        <w:rPr>
          <w:rFonts w:cs="Times New Roman" w:ascii="Times New Roman" w:hAnsi="Times New Roman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41:00Z</dcterms:created>
  <dc:creator/>
  <dc:description/>
  <cp:keywords/>
  <dc:language>en-US</dc:language>
  <cp:lastModifiedBy/>
  <dcterms:modified xsi:type="dcterms:W3CDTF">2021-10-08T01:41:00Z</dcterms:modified>
  <cp:revision>1</cp:revision>
  <dc:subject/>
  <dc:title/>
</cp:coreProperties>
</file>